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179"/>
        <w:gridCol w:w="748"/>
        <w:gridCol w:w="725"/>
        <w:gridCol w:w="526"/>
        <w:gridCol w:w="1469"/>
        <w:gridCol w:w="1451"/>
        <w:gridCol w:w="2000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ăm sin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Số 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M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ày, tháng, năm cấ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ơi cấp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Lê Thị Nhỉ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/>
              <w:t>3005541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/>
              <w:t>31/03/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Hu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720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7/03/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Võ Thị Thùy 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029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/04/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hữ Thị 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6895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/0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Huỳnh Thị Thúy H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4437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3/03/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Đoàn Thị Thu Á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0997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/12/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6948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/03/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Lê Thị Hoà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Cs w:val="28"/>
              </w:rPr>
              <w:t>183409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/11/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Hà Tĩnh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hữ Thị V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5213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/0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Bùi Hồng Triề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443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/06/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Bùi Thị 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48545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6/11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Thanh Hó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Lê Thị Nhà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723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/03/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Hồng 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411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/03/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Phương Quỳ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521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/0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Biện Minh Đà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767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/03/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Dương Thị M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4151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/08/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Hà Tĩnh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u 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2442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2/04/2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úy V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521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/01/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Trần Thị O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38608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/04/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Hà Tĩnh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Tuyết Tr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521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/0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Võ Thị Ngọc 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Cs w:val="28"/>
              </w:rPr>
              <w:t>1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204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5/04/2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Trúc 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329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/03/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Lê Thị 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35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/12/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Cẩm 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443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3/03/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Thanh 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948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7/07/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Hồ Thị 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556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/09/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Phan Thị Thủy 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725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/03/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Võ Thị Thu Cú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3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/07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Vũ Thị Sá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3590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9/11/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Trần Thị K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3879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/03/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rọng Nh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1303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/10/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Thu 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2443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/0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Chu Thị Anh Th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5210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/0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Chu Thị Hò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6895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/03/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Nguyễn Thị Thùy N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279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6/06/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Trần Thị Hồ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234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7/03/2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Trần Thị 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8739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7/03/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 xml:space="preserve">Nguyễn Thị Th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4397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2/03/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Ninh Bình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Trần Thị Cẩm 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4436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2/03/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rPr>
                <w:szCs w:val="28"/>
              </w:rPr>
            </w:pPr>
            <w:r>
              <w:rPr>
                <w:szCs w:val="28"/>
              </w:rPr>
              <w:t>Phan Thị 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3295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/03/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atLeast" w:line="2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A Long 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9:00Z</dcterms:created>
  <dc:creator>Nguyen Truong</dc:creator>
  <dc:description/>
  <dc:language>en-US</dc:language>
  <cp:lastModifiedBy>Nguyen Truong</cp:lastModifiedBy>
  <dcterms:modified xsi:type="dcterms:W3CDTF">2018-03-22T02:49:00Z</dcterms:modified>
  <cp:revision>9</cp:revision>
  <dc:subject/>
  <dc:title/>
</cp:coreProperties>
</file>